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zzolio, Avella trade barbs at redistricting hearing</w:t>
      </w:r>
    </w:p>
    <w:p>
      <w:pPr>
        <w:pStyle w:val="Normal"/>
        <w:rPr/>
      </w:pPr>
      <w:r>
        <w:rPr/>
        <w:t xml:space="preserve">by: Jon Campb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ks at New York Now captured a great video of a very testy exchange between a pair of state senators on opposite sides of ongoing redistricting debate, with Queens Democrat Tony Avella going head to head with Republican Michael Nozzolio during a public hearing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 after the clip starts, Avella grows frustrated with Nozzolio and asks for his undivided attention. Nozzolio—a Fayette, Seneca County, Republican who co-chairs the Legislature’s redistricting task force—was conversing with an a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nator Nozzolio, can I have your attention?” Avella asked. “Senator? Can I have your attention while I’m speaking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tinue,” Nozzolio said. “You’re time is run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, when Avella charged that Senate Republicans “have done something absolutely disgraceful” in gerrymandering district lines to protect their majority, Nozzolio fir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made a charge, senator,” Nozzolio said. “Where is your documentation? Are you submitting documentation of this charge for the recor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ok at my testimony, senator,” Avella sa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’s the video, courtesy of NY Now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SIxeDEMptlw&amp;feature=player_embedded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ournal News – Politics on the Hudson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32C0D"/>
      </w:rPr>
    </w:pPr>
    <w:r>
      <w:rPr>
        <w:color w:val="732C0D"/>
      </w:rPr>
      <w:drawing>
        <wp:inline distT="0" distB="0" distL="0" distR="0">
          <wp:extent cx="95186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IxeDEMptlw&amp;feature=player_embedd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 News - POTH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0:00Z</dcterms:created>
  <dc:creator>OADP</dc:creator>
  <dc:description/>
  <cp:keywords/>
  <dc:language>en-US</dc:language>
  <cp:lastModifiedBy>OADP</cp:lastModifiedBy>
  <cp:lastPrinted>2012-02-09T07:41:00Z</cp:lastPrinted>
  <dcterms:modified xsi:type="dcterms:W3CDTF">2012-02-09T12:41:00Z</dcterms:modified>
  <cp:revision>2</cp:revision>
  <dc:subject/>
  <dc:title>Nozzolio Avella trade barbs at redistricting hearing</dc:title>
</cp:coreProperties>
</file>